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valsts nodevas atvieglojuma piemērošanu</w:t>
      </w:r>
    </w:p>
    <w:p>
      <w:pPr>
        <w:pStyle w:val="Normal"/>
        <w:spacing w:lineRule="auto" w:line="254"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Madonas novada pašvaldība 2018.gada 14.novembrī saņēma </w:t>
      </w:r>
      <w:r>
        <w:rPr>
          <w:rFonts w:eastAsia="Calibri" w:cs="Times New Roman" w:ascii="Times New Roman" w:hAnsi="Times New Roman"/>
          <w:sz w:val="24"/>
          <w:szCs w:val="24"/>
        </w:rPr>
        <w:t>xxx, deklarētā dzīvesvieta xxx (Reģ. Nr. MNP/2.1.3.6./18/1315) iesniegumu, kurā norāda, ka sakarā ar mantojuma atklāšanos viņa nepilngadīgās meitas xxx, dzimušas xxx vārdā, ir nepieciešams sastādīt mantojuma sarakstu. Iesniegumā lūdz samazināt valsts nodevu par mantojuma saraksta sastādīšanu par 80-90%, jo mantojums tiek pieņemts bērna vārdā. xxx iesniegumā norāda, ka šobrīd ir bez patstāvīga darba un patstāvīgiem ienākumiem, nespējot samaksāt tik lielu valsts nodevu, lai veiktu darbības ar bērnam piekrītošas mantas pieņemšanu. Iesniegumā norāda, ka viņam ir piešķirts maznodrošinātā status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āriņtiesu likuma 79.panta pirmās daļas 15.punkts nosaka, ka par mantojuma saraksta sastādīšanu bāriņtiesā iekasē valsts nodevu EUR 48,38. Bāriņtiesu likuma 79.panta otrā daļa nosaka, ka pašvaldības domei ir tiesības piemērot valsts nodevu atvieglojumus, trešā daļa nosaka, ka par šā panta pirmās daļas 15.punktā paredzētā mantojuma saraksta sastādīšanu, ja mantojums tiek pieņemts nepilngadīgā vārdā, piemērojams valsts nodevas atvieglojums ne mazāk kā 50 procentu apmērā no nodevas apmēr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r>
        <w:rPr>
          <w:rFonts w:eastAsia="Calibri" w:cs="Times New Roman" w:ascii="Times New Roman" w:hAnsi="Times New Roman"/>
          <w:sz w:val="24"/>
          <w:szCs w:val="24"/>
        </w:rPr>
        <w:t xml:space="preserve">, pamatojoties uz Bāriņtiesu likuma 79.panta otro daļu, kas nosaka, ka pašvaldības domei ir tiesības piemērot valsts nodevas atvieglojum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mazināt valsts nodevu par mantojuma saraksta sastādīšanu xxx, personas kods xxx,  90% apmēr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8" w:name="_GoBack"/>
      <w:bookmarkEnd w:id="8"/>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03B52-3C19-4404-96AC-4F34D5FF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ages>1</Pages>
  <Words>1463</Words>
  <Characters>835</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24T10:03: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file>